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>
          <w:lang w:val="en-US" w:eastAsia="en-US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’ISCRIZIONE AL CENTRO ES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NA LIBERA TUTTI - COMUNE DI TORGIANO 202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enitore/altro…………………………… C.F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Genitore/altro………………………. C.F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apiti telefonici: 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l’iscrizione al Centro Estivo a favore del/dei proprio/i figlio/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ome……………………………….. Cognome…………………………………….</w:t>
      </w:r>
    </w:p>
    <w:p>
      <w:pPr>
        <w:pStyle w:val="Normal"/>
        <w:spacing w:lineRule="auto" w:line="480"/>
        <w:rPr/>
      </w:pPr>
      <w:r>
        <w:rPr/>
        <w:t>nato il …………… A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)  Nome……………………………….. Cognome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nato il …………… A……………………………………………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el periodo che va dal 01 luglio al 02 agosto 2024, per le settimane sottoindicate:</w:t>
      </w:r>
    </w:p>
    <w:p>
      <w:pPr>
        <w:pStyle w:val="Normal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299"/>
      </w:tblGrid>
      <w:tr>
        <w:trPr>
          <w:trHeight w:val="3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barrare con una X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SETTIMANE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l 01 al 05 luglio 2024</w:t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l 08 al 12 luglio 2024</w:t>
            </w:r>
          </w:p>
        </w:tc>
      </w:tr>
      <w:tr>
        <w:trPr>
          <w:trHeight w:val="2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l 15 al 19 luglio 2023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l 22 al 26 luglio 2023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l 29 luglio al 02 agosto 202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do che l’iscrizione avrà le seguenti modalità, dal lunedì al venerdì dalle ore 8.00 alle ore 13.00 (senza pranzo)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barrare la casella relativa alla fascia ISEE di appartenenza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1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26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PER LA FAMIGLIA </w:t>
            </w:r>
          </w:p>
        </w:tc>
      </w:tr>
      <w:tr>
        <w:trPr>
          <w:trHeight w:val="9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o a 10.000 €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</w:t>
            </w:r>
            <w:r>
              <w:rPr>
                <w:b/>
                <w:bCs/>
                <w:sz w:val="28"/>
                <w:szCs w:val="28"/>
              </w:rPr>
              <w:t>59.50</w:t>
            </w:r>
          </w:p>
        </w:tc>
      </w:tr>
      <w:tr>
        <w:trPr>
          <w:trHeight w:val="9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10.000 €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</w:t>
            </w:r>
            <w:r>
              <w:rPr>
                <w:b/>
                <w:bCs/>
                <w:sz w:val="28"/>
                <w:szCs w:val="28"/>
              </w:rPr>
              <w:t>85.00</w:t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Al momento della domanda è obbligatorio allegare una copia ISEE in corso di validità</w:t>
      </w:r>
    </w:p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entro estivo sarà attivato con un numero minimo di iscrizioni settimanali di 15 bambine/i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 xml:space="preserve">SEZIONE  2 </w:t>
      </w:r>
    </w:p>
    <w:p>
      <w:pPr>
        <w:pStyle w:val="TextBody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e e cognome delle figure identificate per l’accompagnamento e il ritiro del BAMBINO/I</w:t>
      </w:r>
    </w:p>
    <w:p>
      <w:pPr>
        <w:pStyle w:val="TextBody"/>
        <w:jc w:val="both"/>
        <w:rPr/>
      </w:pPr>
      <w:r>
        <w:rPr/>
        <w:t xml:space="preserve">Indicare di seguito i cognomi e nomi delle persone, </w:t>
      </w:r>
      <w:r>
        <w:rPr>
          <w:b/>
        </w:rPr>
        <w:t>MASSIMO TRE compresi i genitori</w:t>
      </w:r>
      <w:r>
        <w:rPr/>
        <w:t xml:space="preserve">, che si occuperanno della consegna/ritiro bambino, data la straordinarietà della situazione è importante che le figure individuate restino stabili nel corso della settimana di frequenza e delle eventuali settimane successive.  Nel caso sia opportuno sostituire una delle figure individuate si prega di revisionare la scheda  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1"/>
        <w:gridCol w:w="2531"/>
      </w:tblGrid>
      <w:tr>
        <w:trPr>
          <w:trHeight w:val="44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zione di parentela o altro</w:t>
            </w:r>
          </w:p>
        </w:tc>
      </w:tr>
      <w:tr>
        <w:trPr>
          <w:trHeight w:val="53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Genitore</w:t>
            </w:r>
          </w:p>
        </w:tc>
      </w:tr>
      <w:tr>
        <w:trPr>
          <w:trHeight w:val="68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Genitore</w:t>
            </w:r>
          </w:p>
        </w:tc>
      </w:tr>
      <w:tr>
        <w:trPr>
          <w:trHeight w:val="68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 caso, per particolare urgenza, si presentasse la necessità di mandare 1 persona diversa da quelle indicate, mi impegno a preavvisare telefonicamente gli educatori della sezione comunicando nome, cognome, lo stesso verrà invitato alla compilazione del modello di accesso dei visitatori occasionali con l’effettuazione del relativo triage. </w:t>
      </w:r>
      <w:r>
        <w:br w:type="page"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</w:rPr>
        <w:t>ALLERGIE O INTOLLERA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consumazione dei pasti è obbligatorio da parte dei genitori i cui figli abbiano allergie o intolleranze alimentari, presentare la certificazione medica, oppure segnalare eventuali cibi non tollerati compilando il seguente sch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el bamb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olleranz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Autorizzazione alle uscit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  <w:szCs w:val="20"/>
        </w:rPr>
        <w:t>Durante la frequenza del Centro Estivo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IAMO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ostro/i figlio/a/i a partecipare alle uscite previste nella programmazione anche con utilizzo di mezzi di trasporto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 genitore (o titolare della responsabilità genitorial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___________________________________________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Il genitore (o titolare della responsabilità genitorial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___________________________________________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formativa sul trattamento dei Suoi dati personali ai sensi dell'art. 13 del GDPR 679/2016, recante il codice in materia di protezione dei dati personali</w:t>
      </w:r>
    </w:p>
    <w:p>
      <w:pPr>
        <w:pStyle w:val="Normal"/>
        <w:rPr/>
      </w:pPr>
      <w:r>
        <w:rPr>
          <w:sz w:val="18"/>
          <w:szCs w:val="18"/>
        </w:rPr>
        <w:t>La informiamo che, in relazione alla partecipazione di suo figlio/a. presso il centro estivo, sottoscrivendo in qualità di Genitore/Tutore/Amministratore di Sostegno/altro, la nostra cooperativa è tenuta ad entrare in possesso ed a trattare dati relativi a Lei e relativi all’utente, qualificati come personali dal GDPR – Codice in materia di protezione dei dati personali, nelle relative diverse categorie.</w:t>
      </w:r>
    </w:p>
    <w:p>
      <w:pPr>
        <w:pStyle w:val="Corpodeltesto3"/>
        <w:spacing w:lineRule="atLeast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spacing w:lineRule="atLeast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: Comune di Torgiano</w:t>
      </w:r>
    </w:p>
    <w:p>
      <w:pPr>
        <w:pStyle w:val="Corpodeltesto3"/>
        <w:spacing w:lineRule="atLeast" w:line="240" w:before="0" w:after="0"/>
        <w:jc w:val="both"/>
        <w:rPr/>
      </w:pPr>
      <w:r>
        <w:rPr>
          <w:b/>
          <w:sz w:val="18"/>
          <w:szCs w:val="18"/>
        </w:rPr>
        <w:t>POLIS Società Cooperativa Sociale</w:t>
      </w:r>
      <w:r>
        <w:rPr>
          <w:sz w:val="18"/>
          <w:szCs w:val="18"/>
        </w:rPr>
        <w:t xml:space="preserve"> CF/P. IVA 01409740543, con sede in Perugia, con i seguenti contatti:</w:t>
      </w:r>
    </w:p>
    <w:p>
      <w:pPr>
        <w:pStyle w:val="Corpodeltesto3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sede sociale: Perugia, Via Pontani n. 47; </w:t>
      </w:r>
    </w:p>
    <w:p>
      <w:pPr>
        <w:pStyle w:val="Corpodeltesto3"/>
        <w:numPr>
          <w:ilvl w:val="0"/>
          <w:numId w:val="6"/>
        </w:numPr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efono 075.5005945, Telefax 075.5156018, </w:t>
      </w:r>
    </w:p>
    <w:p>
      <w:pPr>
        <w:pStyle w:val="Corpodeltesto3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sz w:val="18"/>
          <w:szCs w:val="18"/>
          <w:lang w:val="en-US"/>
        </w:rPr>
        <w:t xml:space="preserve">email segreteria@polisociale.it, PEC </w:t>
      </w:r>
      <w:hyperlink r:id="rId2">
        <w:r>
          <w:rPr>
            <w:rStyle w:val="InternetLink"/>
            <w:sz w:val="18"/>
            <w:szCs w:val="18"/>
            <w:lang w:val="en-US"/>
          </w:rPr>
          <w:t>segreteria@pec.polisociale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Corpodeltesto3"/>
        <w:numPr>
          <w:ilvl w:val="0"/>
          <w:numId w:val="6"/>
        </w:numPr>
        <w:spacing w:lineRule="atLeast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Responsabile del trattamento dei dati ha il seguente contatto: </w:t>
      </w:r>
      <w:hyperlink r:id="rId3">
        <w:r>
          <w:rPr>
            <w:rStyle w:val="InternetLink"/>
            <w:b/>
            <w:sz w:val="18"/>
            <w:szCs w:val="18"/>
          </w:rPr>
          <w:t>responsabiletrattamenti@polisociale.it</w:t>
        </w:r>
      </w:hyperlink>
    </w:p>
    <w:p>
      <w:pPr>
        <w:pStyle w:val="Corpodeltesto3"/>
        <w:spacing w:lineRule="atLeast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spacing w:lineRule="atLeast" w:line="240" w:before="0" w:after="0"/>
        <w:jc w:val="both"/>
        <w:rPr/>
      </w:pPr>
      <w:r>
        <w:rPr>
          <w:sz w:val="18"/>
          <w:szCs w:val="18"/>
        </w:rPr>
        <w:t>Ogni informazione in merito all’individuazione dei responsabili del trattamento e dei soggetti cui vengono comunicati i dati può essere richiesta presso la nostra sede amministrativa e gestionale, al Responsabile del trattamento all’uopo designato, cui parimenti potranno essere rivolte tutte le istanze per l’esercizio dei diritti di cui appresso. Il codice prevede che chi effettua trattamenti di dati personali è tenuto ad informare il soggetto interessato, su quali dati vengano trattati e su taluni elementi qualificanti il trattamento: esso deve avvenire con correttezza, liceità e trasparenza, tutelando la Sua riservatezza ed i Suoi diritti inerenti i dati stessi. I dati sono raccolti per le finalità determinate previste dal contratto di servizio esplicite e legittime e con limitazione del trattamento alla finalità prevista.</w:t>
      </w:r>
    </w:p>
    <w:p>
      <w:pPr>
        <w:pStyle w:val="Corpodeltesto3"/>
        <w:spacing w:lineRule="atLeast" w:line="240" w:before="0" w:after="0"/>
        <w:jc w:val="both"/>
        <w:rPr/>
      </w:pPr>
      <w:r>
        <w:rPr>
          <w:sz w:val="18"/>
          <w:szCs w:val="18"/>
        </w:rPr>
        <w:t>Conformemente a quanto previsto dall’articolo 13 del GDPR, Le forniamo le seguenti informazioni:</w:t>
      </w:r>
    </w:p>
    <w:p>
      <w:pPr>
        <w:pStyle w:val="Corpodeltesto3"/>
        <w:spacing w:lineRule="atLeast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ategoria dei dati trattati</w:t>
      </w:r>
    </w:p>
    <w:p>
      <w:pPr>
        <w:pStyle w:val="Corpodeltesto3"/>
        <w:spacing w:before="0" w:after="0"/>
        <w:jc w:val="both"/>
        <w:rPr/>
      </w:pPr>
      <w:r>
        <w:rPr>
          <w:sz w:val="18"/>
          <w:szCs w:val="18"/>
        </w:rPr>
        <w:t>Oltre ai Suoi dati anagrafici e fiscali, definiti dalla legge come comuni, per il corretto svolgimento dell’attività offerta, abbiamo necessità di trattare taluni dati definiti dalla legge come sensibili, sanitari nonché i dati giudiziari o immagini: più in particolare, si tratta dei dati dai quali si ricavano informazioni sullo stato di salute (es. certificati medici, e informazioni sanitarie, etc) nei limiti in cui il trattamento è necessario per ottemperare agli obblighi previsti dalla legge, dal regolamento del servizio, dalla normativa comunitaria e dalla presente informativa.</w:t>
      </w:r>
    </w:p>
    <w:p>
      <w:pPr>
        <w:pStyle w:val="Corpodeltesto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verranno comunicati, ai titolari del trattamento ai fini contrattuali, altresì, in attuazione della disciplina antiriciclaggio ed antiterrorismo, alle autorità di vigilanza, nei casi previsti dalla normativa specifica.</w:t>
      </w:r>
    </w:p>
    <w:p>
      <w:pPr>
        <w:pStyle w:val="Corpodeltesto3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lità del trattamento</w:t>
      </w:r>
    </w:p>
    <w:p>
      <w:pPr>
        <w:pStyle w:val="Corpodeltesto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 finalità sono le seguenti:</w:t>
      </w:r>
    </w:p>
    <w:p>
      <w:pPr>
        <w:pStyle w:val="Corpodeltesto3"/>
        <w:spacing w:before="0" w:after="0"/>
        <w:jc w:val="both"/>
        <w:rPr/>
      </w:pP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>- Finalità di inserimento dell’utente nel servizio offerto: i dati personali, anche sensibili vengono trattati al fine di garantire una corretta e completa conoscenza dell’utente per la realizzazione delle attività educativa e di animazione ed intrattenimento</w:t>
      </w:r>
    </w:p>
    <w:p>
      <w:pPr>
        <w:pStyle w:val="Corpodeltesto3"/>
        <w:spacing w:before="0" w:after="0"/>
        <w:jc w:val="both"/>
        <w:rPr/>
      </w:pP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>- Finalità statistiche e di studio: i dati personali, anche sensibili possono essere trattati per la rilevazione statistica e/o lo sviluppo di casi di studio anche ai fini didattici e/o divulgativi.</w:t>
      </w:r>
    </w:p>
    <w:p>
      <w:pPr>
        <w:pStyle w:val="Corpodeltesto3"/>
        <w:spacing w:before="0" w:after="0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- Finalità promozionale: i dati personali possono essere utilizzati per la presentazione delle attività socio-riabilitative della Struttura in occasione di manifestazioni ed incontri pubblici.</w:t>
      </w:r>
    </w:p>
    <w:p>
      <w:pPr>
        <w:pStyle w:val="Corpodeltesto3"/>
        <w:spacing w:before="0" w:after="0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– Utilizzo delle immagini: durante le attività di animazione e promozione delle attività del servizio è prevista la raccolta e l’elaborazione di immagini per la creazione di un data base e per la promozione delle iniziative proposte.</w:t>
      </w:r>
    </w:p>
    <w:p>
      <w:pPr>
        <w:pStyle w:val="Corpodeltesto3"/>
        <w:tabs>
          <w:tab w:val="clear" w:pos="708"/>
          <w:tab w:val="left" w:pos="811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tabs>
          <w:tab w:val="clear" w:pos="708"/>
          <w:tab w:val="left" w:pos="811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>Necessità del consenso</w:t>
        <w:tab/>
      </w:r>
    </w:p>
    <w:p>
      <w:pPr>
        <w:pStyle w:val="Corpodeltesto3"/>
        <w:spacing w:before="0" w:after="0"/>
        <w:jc w:val="both"/>
        <w:rPr/>
      </w:pPr>
      <w:r>
        <w:rPr>
          <w:sz w:val="18"/>
          <w:szCs w:val="18"/>
        </w:rPr>
        <w:t xml:space="preserve">Il consenso per le finalità </w:t>
      </w: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>è necessario per l’inserimento dell’utente presso il servizio e sua prestazione del servizio educativo stesso. L’eventuale rifiuto da parte dell’interessato di conferire dati personali, per le predette finalità comporta l’impossibilità di adempiere alle attività.</w:t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odalità del tratt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rattamento dei Suoi dati personali è realizzato per mezzo delle operazioni indicate all’art. 4 n. 2) GDPR e precisamente con l’utilizzo di strumenti e procedure idonei a garantirne la sicurezza e potrà essere effettuato sia mediante supporti fisici (es. cartacei), sia attraverso l’ausilio di mezzi informatici, tra cui la creazione di un data base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municazione e diffusione</w:t>
      </w:r>
    </w:p>
    <w:p>
      <w:pPr>
        <w:pStyle w:val="Normal"/>
        <w:rPr/>
      </w:pPr>
      <w:r>
        <w:rPr>
          <w:color w:val="000000"/>
          <w:sz w:val="18"/>
          <w:szCs w:val="18"/>
        </w:rPr>
        <w:t>I dati verranno comunicati, con tale termine intendendosi il darne conoscenza ad uno o più soggetti determinati, nei seguenti termi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soggetti, pubblici e privati, che possono accedere ai dati in forza di disposizioni di legge, di regolamento della Struttura o di normativa comunitar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color w:val="000000"/>
          <w:sz w:val="18"/>
          <w:szCs w:val="18"/>
        </w:rPr>
        <w:t>a soggetti nostri consulenti o fornitori, nei limiti necessari per svolgere il loro incarico per conto della nostra cooperativa o della ASL di riferimento (es. consulenti sanitari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color w:val="000000"/>
          <w:sz w:val="18"/>
          <w:szCs w:val="18"/>
        </w:rPr>
        <w:t>a soggetti, pubblici e privati, che possono richiedere i dati per finalità di studio o promozionali (es. Enti locali, Associazioni di volontariato).</w:t>
      </w:r>
    </w:p>
    <w:p>
      <w:pPr>
        <w:pStyle w:val="Normal"/>
        <w:rPr/>
      </w:pPr>
      <w:r>
        <w:rPr>
          <w:color w:val="000000"/>
          <w:sz w:val="18"/>
          <w:szCs w:val="18"/>
        </w:rPr>
        <w:t>I dati potranno essere diffusi, con tale termine intendendosi il darne conoscenza a soggetti indeterminati in qualunque modo, anche mediante la loro messa a disposizione o consultazione, nei limiti delle finalità della presente informativa e dei conseguenti consens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gni caso non saranno comunicati o diffusi all’estero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Conservazione dei dati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 suoi dati saranno conservati in una forma che consenta l’identificazione per un arco di tempo non superiore al conseguimento delle finalità per le quali sono trattati, e conservati per un periodo di 10 anni oltre al termine del trattamento per la loro trattazione ai fini statistici e comunque in forma anonima.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Suoi diritti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color w:val="000000"/>
          <w:sz w:val="18"/>
          <w:szCs w:val="18"/>
        </w:rPr>
        <w:t>L'interessato/a al trattamento potrà far valere tutti i diritti garantiti degli art. 13 e 15 del GDPR ed in particolar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/>
      </w:pPr>
      <w:r>
        <w:rPr>
          <w:color w:val="000000"/>
          <w:sz w:val="18"/>
          <w:szCs w:val="18"/>
        </w:rPr>
        <w:t>1.</w:t>
        <w:tab/>
        <w:t>L'interessato/a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>L'interessato/a ha diritto di ottenere l'indicazione, così come dichiara di aver ottenuto con la sottoscrizione della presente informativ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  <w:tab/>
        <w:t>dell'origine dei dati personal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18"/>
          <w:szCs w:val="18"/>
        </w:rPr>
        <w:t>b.</w:t>
        <w:tab/>
        <w:t>delle finalità e modalità del trattamen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</w:t>
        <w:tab/>
        <w:t>della logica applicata in caso di trattamento effettuato con l'ausilio di strumenti elettronici e delle misure di sicurezza adottate per le comunicazioni dei dati (cifratura) o pseudonimizzazion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18"/>
          <w:szCs w:val="18"/>
        </w:rPr>
        <w:t>d.</w:t>
        <w:tab/>
        <w:t>l’identità del titolare, dei responsabili e del rappresentante designato ai sensi degli art.li 24/28 del GDPR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.</w:t>
        <w:tab/>
        <w:t>dei soggetti o delle categorie di soggetti ai quali i dati personali possono essere comunicati o che possono venirne a conoscenza, quali titolare, responsabili o incaricati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/>
      </w:pPr>
      <w:r>
        <w:rPr>
          <w:color w:val="000000"/>
          <w:sz w:val="18"/>
          <w:szCs w:val="18"/>
        </w:rPr>
        <w:t>3.</w:t>
        <w:tab/>
        <w:t>L'interessato/a ha diritto di ottener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  <w:tab/>
        <w:t>l'aggiornamento, la rettificazione ovvero, quando vi ha interesse, l'integrazione dei da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18"/>
          <w:szCs w:val="18"/>
        </w:rPr>
        <w:t>b.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18"/>
          <w:szCs w:val="18"/>
        </w:rPr>
        <w:t>c.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 (limitazione del trattamento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18"/>
          <w:szCs w:val="18"/>
        </w:rPr>
        <w:t>d. la protezione del dato dalle sottrazioni ed usi illeciti, perdita, distruzione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>L'interessato/a ha diritto di opporsi, in tutto o in part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  <w:tab/>
        <w:t>per motivi legittimi al trattamento dei dati personali, ancorché pertinenti allo scopo della raccolt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00"/>
        <w:jc w:val="both"/>
        <w:rPr/>
      </w:pPr>
      <w:r>
        <w:rPr>
          <w:color w:val="000000"/>
          <w:sz w:val="18"/>
          <w:szCs w:val="18"/>
        </w:rPr>
        <w:t>b.</w:t>
        <w:tab/>
        <w:t>al trattamento di dati personali che lo riguardano a fini di invio di materiale pubblicitario o informativa o per il compimento di ricerche di mercato o di comunicazione commercial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color w:val="000000"/>
          <w:sz w:val="18"/>
          <w:szCs w:val="18"/>
        </w:rPr>
        <w:t>Ai sensi dell’art. 23 GDPR, il trattamento di dati personali da parte di privati o di enti pubblici economici è ammesso solo con il consenso espresso dell'interessato/a, mentre il consenso può riguardare l'intero trattamento ovvero una o più operazioni dello stesso. Il consenso è validamente prestato solo se è espresso liberamente e specificamente in riferimento al trattamento chiaramente individuato, se è documentato per iscritto, e se sono state rese all'interessato/a le informazioni di cui degli 'art.li 13, mentre il consenso è manifestato in forma scritta quando il trattamento riguarda dati sensibili.</w:t>
      </w:r>
    </w:p>
    <w:p>
      <w:pPr>
        <w:pStyle w:val="Normal"/>
        <w:widowControl w:val="false"/>
        <w:autoSpaceDE w:val="false"/>
        <w:ind w:left="142" w:hanging="2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dell’art. 24, tuttavia, il consenso non è richiesto, quando il trattamen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color w:val="000000"/>
          <w:sz w:val="18"/>
          <w:szCs w:val="18"/>
        </w:rPr>
        <w:t xml:space="preserve">è necessario per adempiere ad un obbligo previsto da legge, regolamento o normativa comunitaria, ivi inclusi i doveri di segnalazione di cui al D.Lgs. 231/2007 (normativa antiriciclaggio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è necessario per eseguire obblighi derivanti da un contratto del quale è parte l'interessato/a o per adempiere, prima della conclusione del contratto, a specifiche richieste dell'interessato/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color w:val="000000"/>
          <w:sz w:val="18"/>
          <w:szCs w:val="18"/>
        </w:rPr>
        <w:t xml:space="preserve">riguarda dati provenienti da pubblici registri, elenchi, atti o documenti conoscibili da chiunque, fermi restando limiti e modalità che leggi, regolamenti o normativa comunitaria stabiliscono per la conoscibilità e pubblicità dei d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color w:val="000000"/>
          <w:sz w:val="18"/>
          <w:szCs w:val="18"/>
        </w:rPr>
        <w:t xml:space="preserve">riguarda dati relativi allo svolgimento di attività economiche, trattati nel rispetto della normativa in materia di segreto aziendale e industrial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color w:val="000000"/>
          <w:sz w:val="18"/>
          <w:szCs w:val="18"/>
        </w:rPr>
        <w:t xml:space="preserve">è necessario per la salvaguardia della vita o dell'incolumità fisica di un terzo. Se la medesima finalità riguarda l'interessato/a e quest'ultimo non può prestare il proprio consenso per impossibilità fisica, per incapacità di agire o per incapacità di intendere o di volere, il consenso è manifestato da chi esercita legalmente la potestà, ovvero da un prossimo congiunto, da un familiare, da un </w:t>
      </w:r>
      <w:r>
        <w:rPr>
          <w:sz w:val="18"/>
          <w:szCs w:val="18"/>
        </w:rPr>
        <w:t xml:space="preserve">convivente o, in loro assenza, dal responsabile del servizio usufruito dall'interessato/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sz w:val="18"/>
          <w:szCs w:val="18"/>
        </w:rPr>
        <w:t>con esclusione della diffusione, è necessario ai fini dello svolgimento delle investigazioni difensive, o, comunque, per far valere o difendere un diritto in sede giudiziaria, sempre che i dati siano trattati per tali finalità e per il periodo strettamente necessario al loro perseguimento, nel rispetto della normativa in materia di segreto aziendale e industr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sz w:val="18"/>
          <w:szCs w:val="18"/>
        </w:rPr>
        <w:t xml:space="preserve">con esclusione della diffusione, è necessario, nei casi individuati dal Garante sulla base dei principi sanciti dalla legge, per perseguire un legittimo interesse del titolare o di un terzo destinatario dei dati, anche in riferimento all'attività di gruppi bancari e di società controllate o collegate, qualora non prevalgano i diritti e le libertà fondamentali, la dignità o un legittimo interesse dell'interessato/a; con esclusione della comunicazione all'esterno e della diffusione, è effettuato da associazioni, enti od organismi senza scopo di lucro, anche non riconosciuti, in riferimento a soggetti che hanno con essi contatti regolari o ad aderenti, per il perseguimento di scopi determinati e legittimi individuati dall'atto costitutivo, dallo statuto o dal contratto collettivo, e con modalità di utilizzo previste espressamente con determinazione resa nota agli interessati all'atto dell'informativa ai sensi dell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sz w:val="18"/>
          <w:szCs w:val="18"/>
        </w:rPr>
        <w:t>è necessario, in conformità ai codici deontologici, per esclusivi scopi scientifici/statistici, ovvero per esclusivi scopi stor</w:t>
      </w:r>
      <w:r>
        <w:rPr>
          <w:sz w:val="18"/>
          <w:szCs w:val="18"/>
          <w:u w:val="single"/>
        </w:rPr>
        <w:t>i</w:t>
      </w:r>
      <w:r>
        <w:rPr>
          <w:sz w:val="18"/>
          <w:szCs w:val="18"/>
        </w:rPr>
        <w:t>ci presso archivi privati dichiarati di notevole interesse storico ai sensi dell'art. 6, comma 2, del D.Lgs. 490/99 (t.u. in materia di beni culturali e ambientali o, secondo quanto previsto dai medesimi codici, presso altri archivi privati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 xml:space="preserve">L’interessato ha altresì i diritti, sussistendone i giusti motivi, di cui agli artt. 16-21 GDPR (Diritto di rettifica, diritto all’oblio, diritto di limitazione di trattamento, diritto alla portabilità dei dati, diritto di opposizione), nonché il diritto di reclamo all’Autorità Garante. </w:t>
      </w:r>
    </w:p>
    <w:p>
      <w:pPr>
        <w:pStyle w:val="TextBody"/>
        <w:keepNext w:val="true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alità di esercizio dei diritti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otrà in qualsiasi momento esercitare i diritti inviando: </w:t>
      </w:r>
    </w:p>
    <w:p>
      <w:pPr>
        <w:pStyle w:val="Paragrafoelenco"/>
        <w:numPr>
          <w:ilvl w:val="0"/>
          <w:numId w:val="3"/>
        </w:numPr>
        <w:autoSpaceDE w:val="false"/>
        <w:spacing w:before="0" w:after="68"/>
        <w:contextualSpacing/>
        <w:rPr/>
      </w:pPr>
      <w:r>
        <w:rPr>
          <w:sz w:val="18"/>
          <w:szCs w:val="18"/>
        </w:rPr>
        <w:t>una raccomandata a.r. a POLIS Società Cooperativa Sociale con sede in Perugia, Via Pontani, n.47.</w:t>
      </w:r>
    </w:p>
    <w:p>
      <w:pPr>
        <w:pStyle w:val="Corpodeltesto3"/>
        <w:numPr>
          <w:ilvl w:val="0"/>
          <w:numId w:val="3"/>
        </w:numPr>
        <w:autoSpaceDE w:val="false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pure una e-mail all’indirizzo:</w:t>
      </w:r>
      <w:r>
        <w:rPr>
          <w:b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responsabiletrattamenti@polisociale.it</w:t>
        </w:r>
      </w:hyperlink>
    </w:p>
    <w:p>
      <w:pPr>
        <w:pStyle w:val="Paragrafoelenco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  <w:lang w:val="en-US" w:eastAsia="en-US"/>
        </w:rPr>
        <w:drawing>
          <wp:inline distT="0" distB="0" distL="0" distR="0">
            <wp:extent cx="21355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Consenso per il trattamento di dati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l/La sottoscritto/a, acquisite le informazioni fornite del responsabile del trattamento e/o Soggetto gestore del trattamento ai sensi dell'art. 13 del GDPR 679/2016, presta il consenso p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15"/>
        <w:gridCol w:w="2650"/>
        <w:gridCol w:w="2556"/>
      </w:tblGrid>
      <w:tr>
        <w:trPr/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comuni del bambin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    □</w:t>
            </w:r>
            <w:r>
              <w:rPr>
                <w:b/>
                <w:sz w:val="20"/>
                <w:szCs w:val="20"/>
              </w:rPr>
              <w:t xml:space="preserve">        NO       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</w:tr>
      <w:tr>
        <w:trPr>
          <w:trHeight w:val="10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che e stud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    □ </w:t>
            </w:r>
            <w:r>
              <w:rPr>
                <w:b/>
                <w:sz w:val="20"/>
                <w:szCs w:val="20"/>
              </w:rPr>
              <w:t xml:space="preserve">       NO       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</w:tr>
      <w:tr>
        <w:trPr>
          <w:trHeight w:val="10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ziona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    □</w:t>
            </w:r>
            <w:r>
              <w:rPr>
                <w:b/>
                <w:sz w:val="20"/>
                <w:szCs w:val="20"/>
              </w:rPr>
              <w:t xml:space="preserve">        NO       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</w:tr>
      <w:tr>
        <w:trPr>
          <w:trHeight w:val="11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o immagin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    □</w:t>
            </w:r>
            <w:r>
              <w:rPr>
                <w:b/>
                <w:sz w:val="20"/>
                <w:szCs w:val="20"/>
              </w:rPr>
              <w:t xml:space="preserve">        NO       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firma</w:t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68935</wp:posOffset>
          </wp:positionH>
          <wp:positionV relativeFrom="margin">
            <wp:posOffset>-714375</wp:posOffset>
          </wp:positionV>
          <wp:extent cx="6858000" cy="119062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OpenSymbol;Segoe UI Symbol" w:hAnsi="OpenSymbol;Segoe UI Symbol" w:eastAsia="Times New Roman" w:cs="OpenSymbol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36"/>
      <w:szCs w:val="3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polisociale.it" TargetMode="External"/><Relationship Id="rId3" Type="http://schemas.openxmlformats.org/officeDocument/2006/relationships/hyperlink" Target="mailto:responsabiletrattamenti@polisociale.it" TargetMode="External"/><Relationship Id="rId4" Type="http://schemas.openxmlformats.org/officeDocument/2006/relationships/hyperlink" Target="mailto:responsabiletrattamenti@polisociale.it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0Z</dcterms:created>
  <dc:creator>ALSS Soc. Coop. Sociale a.r.l.</dc:creator>
  <dc:description/>
  <cp:keywords/>
  <dc:language>en-US</dc:language>
  <cp:lastModifiedBy>Luca Minchiatti</cp:lastModifiedBy>
  <cp:lastPrinted>2021-06-24T12:44:00Z</cp:lastPrinted>
  <dcterms:modified xsi:type="dcterms:W3CDTF">2024-06-24T09:05:00Z</dcterms:modified>
  <cp:revision>3</cp:revision>
  <dc:subject/>
  <dc:title/>
</cp:coreProperties>
</file>